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名单</w:t>
      </w:r>
    </w:p>
    <w:tbl>
      <w:tblPr>
        <w:tblW w:w="10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b/>
                <w:color w:val="000000"/>
                <w:sz w:val="18"/>
                <w:szCs w:val="24"/>
              </w:rPr>
              <w:t>姓名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顾恬瑞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张吉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曹慧雯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丁倩月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丁小风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王晓强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汤园玲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刘海艳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陈珊珊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程思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王甜甜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姜丽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杨紫珏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苏敏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胡慧敏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张颖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韦智林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孙琳潇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覃柳娟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王潇洒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王雨洋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王玉凤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潘莉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俞崟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汤胜男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倪玲玉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袁姣姣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孟莉莉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吕军容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苹方 常规;宋体" w:hAnsi="苹方 常规;宋体" w:eastAsia="苹方 常规;宋体" w:cs="苹方 常规;宋体"/>
                <w:color w:val="000000"/>
                <w:sz w:val="18"/>
                <w:szCs w:val="24"/>
              </w:rPr>
            </w:pPr>
            <w:r>
              <w:rPr>
                <w:rFonts w:ascii="苹方 常规;宋体" w:hAnsi="苹方 常规;宋体" w:cs="苹方 常规;宋体" w:eastAsia="苹方 常规;宋体"/>
                <w:color w:val="000000"/>
                <w:sz w:val="18"/>
                <w:szCs w:val="24"/>
              </w:rPr>
              <w:t>汪海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苹方 常规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13:27Z</dcterms:created>
  <dc:creator>Administrator</dc:creator>
  <dc:description/>
  <dc:language>en-US</dc:language>
  <cp:lastModifiedBy>Lucia</cp:lastModifiedBy>
  <dcterms:modified xsi:type="dcterms:W3CDTF">2024-04-28T09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1BCB2E4D742818E35D6E3236D5A2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