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通大学教育科学学院</w:t>
      </w:r>
    </w:p>
    <w:p>
      <w:pPr>
        <w:pStyle w:val="Normal"/>
        <w:ind w:firstLine="900"/>
        <w:rPr/>
      </w:pP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届学生毕业论文（设计）工作计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毕业设计（论文）是培养大学生实践能力和创新意识、创新能力的重要实践环节。</w:t>
      </w:r>
      <w:r>
        <w:rPr>
          <w:rFonts w:ascii="宋体;SimSun" w:hAnsi="宋体;SimSun" w:cs="宋体;SimSun"/>
          <w:sz w:val="24"/>
        </w:rPr>
        <w:t>毕业论文（设计）工作是人才培养计划的重要组成部分，也是学生在校学习的一个重要教学实践环节。根据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教学计划安排，现对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教育学（小学英语教育）、教育学（小学语文教育）、学前教育、应用心理学、应用心理学（杏林学院）、教育技术学（数字媒体方向）等专业学生毕业论文（设计）的撰写及指导工作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目的与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工作是人才培养质量的重要体现，也是培养学生综合利用所学知识，分析和解决实际问题，锻炼创新能力的重要环节。学生在指导教师的指导下，能针对某一课题，综合运用自己所学专业的基础理论，基本知识和基本技能，撰写某项设计的思路和分析或阐述解决某一问题的文章，通过撰写毕业论文（设计），可了解学生掌握和运用所学专业的实际情况，考核学生分析问题、解决实际问题的能力，以进一步提高学生今后从事教学及研究工作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时间安排与工作进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毕业论文（设计）工作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之间进行，共分为三个阶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：准备工作阶段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宣传发动，通过教学工作会议和各专业召开的毕业生会议学习《南通大学本科生毕业设计（论文）工作条例》、《南通大学本科生毕业设计（论文）评优办法》以及《南通大学学生在校外单位进行毕业设计（论文）的管理规定》，熟悉毕业论文（设计）工作的基本要求和有关管理规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  负责人：教学院长、教学秘书、各专业负责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确定毕业论文（设计）指导教师，向学生公布指导教师名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    负责人：各教研室、院教学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教师报课题方向和题目，填报立题卡，专业负责人审核，交教学院长，学院组织审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题是毕业设计（论文）的第一个重要环节，确定适当的选题是做好毕业设计（论文）的前提，并会对毕业设计（论文）的质量水平、实际价值和应用产生直接的影响，因此选定合适的研究课题变得十分必要和重要。现就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届毕业设计（论文）选题工作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选题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南通大学本科生毕业设计（论文）工作条例》及学院毕业设计（论文）工作管理细则中的选题原则开展选题工作，选题尽可能结合科研、社会生产实际和实验室建设的实际任务。课题应具有综合性，课题的深度、广度、难度、工作量适当，尽量避免使用虚拟题目。选题经学院审核确定后，不得随意更换。校外进行毕业设计（论文）须严格遵守《南通大学学生在校外单位进行毕业设计（论文）的管理规定》，课题须校内指导老师和校外指导老师共同选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选题数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个专业所立选题数量应大于学生数，课题应尽可能来自科研、</w:t>
      </w:r>
      <w:r>
        <w:rPr>
          <w:rFonts w:ascii="宋体;SimSun" w:hAnsi="宋体;SimSun" w:cs="宋体;SimSun"/>
          <w:sz w:val="24"/>
        </w:rPr>
        <w:t>教学、</w:t>
      </w:r>
      <w:r>
        <w:rPr>
          <w:rFonts w:ascii="宋体;SimSun" w:hAnsi="宋体;SimSun" w:cs="宋体;SimSun"/>
          <w:sz w:val="24"/>
        </w:rPr>
        <w:t>生产实际，鼓励各</w:t>
      </w:r>
      <w:r>
        <w:rPr>
          <w:rFonts w:ascii="宋体;SimSun" w:hAnsi="宋体;SimSun" w:cs="宋体;SimSun"/>
          <w:sz w:val="24"/>
        </w:rPr>
        <w:t>专业或跨专业</w:t>
      </w:r>
      <w:r>
        <w:rPr>
          <w:rFonts w:ascii="宋体;SimSun" w:hAnsi="宋体;SimSun" w:cs="宋体;SimSun"/>
          <w:sz w:val="24"/>
        </w:rPr>
        <w:t>选团队课题</w:t>
      </w:r>
      <w:r>
        <w:rPr>
          <w:rFonts w:ascii="宋体;SimSun" w:hAnsi="宋体;SimSun" w:cs="宋体;SimSun"/>
          <w:sz w:val="24"/>
        </w:rPr>
        <w:t>，学院要达到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个团队课题</w:t>
      </w:r>
      <w:r>
        <w:rPr>
          <w:rFonts w:ascii="宋体;SimSun" w:hAnsi="宋体;SimSun" w:cs="宋体;SimSun"/>
          <w:sz w:val="24"/>
        </w:rPr>
        <w:t>，每个团队一般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学生，团队应设总指导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每个学生在各自的指导教师指导下独立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子课题。团队课题须填写《南通大学毕业设计团队立题卡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选题时间及选题质量监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中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旬，召开选题动员专题会，组织教师学习文件要求，明确选题要求，布置教师设立合适的课题供学生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，</w:t>
      </w:r>
      <w:r>
        <w:rPr>
          <w:rFonts w:ascii="宋体;SimSun" w:hAnsi="宋体;SimSun" w:cs="宋体;SimSun"/>
          <w:sz w:val="24"/>
        </w:rPr>
        <w:t>各专业</w:t>
      </w:r>
      <w:r>
        <w:rPr>
          <w:rFonts w:ascii="宋体;SimSun" w:hAnsi="宋体;SimSun" w:cs="宋体;SimSun"/>
          <w:sz w:val="24"/>
        </w:rPr>
        <w:t>汇总选题、组织审核，并提供课题审核评议的结论（结论包括以下几方面：课题是否符合专业培养目标的要求，课题的难度、份量，课题的来源，完成课题所需条件是否具备以及对该课题的建议等方面）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学院组织审核，</w:t>
      </w:r>
      <w:r>
        <w:rPr>
          <w:rFonts w:ascii="宋体;SimSun" w:hAnsi="宋体;SimSun" w:cs="宋体;SimSun"/>
          <w:sz w:val="24"/>
        </w:rPr>
        <w:t>在此基础上填写《南通大学毕业设计（论文）选题汇总表》，将立题卡和《南通大学毕业设计（论文）选题汇总表》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前归档，学校将组织校内外同行专家对各专业选题进行抽审。学生可自选课题，但必须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前交学院审核评议，符合要求方能作为选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汇总经专业负责人审核的立题卡：教学委员会审核并作评议形成汇总表报教务处复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  负责人：教学院长、院教学委员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向学生公布选题，组织、指导学生选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。  负责人：指导教师、各教研室、专业负责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布选题：指导学生选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   负责人：指导教师、专业负责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论文（设计）工作具体实施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导教师按要求填写《南通大学毕业设计（论文）任务书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   负责人：指导教师、专业负责人、教学院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论文（设计）开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中旬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上旬    负责人：指导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毕业论文（设计）的各种调研、资料收集、论文（设计）框架之形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上旬    负责人：指导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完成毕业论文（设计）的初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    负责人：指导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毕业论文（设计）中期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    负责人：教学院长   各专业负责人、指导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初稿基础上反复修改毕业论文（设计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    负责人：指导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阶段：答辩、成绩评定和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上交毕业论文（设计）全部材料，审查答辩资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    负责人：指导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布答辩委员会名单，各答辩小组名单和有关工作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    负责人：教学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阅教师评阅论文（设计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完成    负责人：评阅教师、教学院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对毕业论文（设计）作最后修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    负责人：指导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毕业论文（设计）答辩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    负责人：答辩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向学校推荐校级优秀毕业论文（设计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    负责人：答辩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毕业论文（设计）工作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    负责人：教学院长、各专业负责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080"/>
        <w:jc w:val="right"/>
        <w:rPr>
          <w:sz w:val="24"/>
        </w:rPr>
      </w:pPr>
      <w:r>
        <w:rPr>
          <w:sz w:val="24"/>
        </w:rPr>
        <w:t>南通大学教育科学学院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firstLine="45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4:00Z</dcterms:created>
  <dc:creator>mo</dc:creator>
  <dc:description/>
  <cp:keywords/>
  <dc:language>en-US</dc:language>
  <cp:lastModifiedBy>Administrator</cp:lastModifiedBy>
  <cp:lastPrinted>2013-11-05T09:30:00Z</cp:lastPrinted>
  <dcterms:modified xsi:type="dcterms:W3CDTF">2016-11-03T00:37:00Z</dcterms:modified>
  <cp:revision>3</cp:revision>
  <dc:subject/>
  <dc:title>南通大学教育科学学院2002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