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南通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优秀实验技术人员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4230"/>
        <w:gridCol w:w="2970"/>
      </w:tblGrid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卫东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苗苗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小琪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军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微加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兴兴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青华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邵峰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燕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振祥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娟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科学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哲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学院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海龙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动物中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刘成</w:t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训练中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红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6:00Z</dcterms:created>
  <dc:creator>系统管理员</dc:creator>
  <dc:description/>
  <cp:keywords/>
  <dc:language>en-US</dc:language>
  <cp:lastModifiedBy>傅怀梁</cp:lastModifiedBy>
  <dcterms:modified xsi:type="dcterms:W3CDTF">2016-04-18T00:42:00Z</dcterms:modified>
  <cp:revision>12</cp:revision>
  <dc:subject/>
  <dc:title>2014年度优秀实验技术人员名单</dc:title>
</cp:coreProperties>
</file>