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南通大学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年硕士研究生考生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260"/>
        <w:gridCol w:w="540"/>
        <w:gridCol w:w="1260"/>
        <w:gridCol w:w="540"/>
        <w:gridCol w:w="144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拟复试单位及专业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            （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学院、室、所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)</w:t>
            </w:r>
            <w:r>
              <w:rPr>
                <w:rFonts w:eastAsia="楷体_GB2312" w:cs="宋体;SimSun" w:ascii="楷体_GB2312" w:hAnsi="楷体_GB2312"/>
                <w:b/>
                <w:bCs/>
                <w:u w:val="single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专业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年  月</w:t>
            </w:r>
          </w:p>
        </w:tc>
      </w:tr>
      <w:tr>
        <w:trPr>
          <w:trHeight w:val="641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科目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思想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国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二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分</w:t>
            </w:r>
          </w:p>
        </w:tc>
      </w:tr>
      <w:tr>
        <w:trPr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/>
                <w:b/>
                <w:bCs/>
              </w:rPr>
              <w:t>（以上内容由考生本人如实填写，下列内容请考生学习、工作所在单位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bCs/>
              </w:rPr>
              <w:t>对考生的思想表现、职业道德、学习态度、遵纪守法等方面的考核意见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应届生须说明能否按期毕业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考生学习、工作所在单位（盖章）                                 负责人（签字）：</w:t>
            </w:r>
          </w:p>
        </w:tc>
      </w:tr>
      <w:tr>
        <w:trPr>
          <w:trHeight w:val="288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eastAsia="楷体_GB2312" w:cs="宋体;SimSun" w:ascii="楷体_GB2312" w:hAnsi="楷体_GB2312"/>
              </w:rPr>
              <w:t>2016</w:t>
            </w:r>
            <w:r>
              <w:rPr>
                <w:rFonts w:ascii="楷体_GB2312" w:hAnsi="楷体_GB2312" w:cs="宋体;SimSun" w:eastAsia="楷体_GB2312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其他需要说明的情况：</w:t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备注</w:t>
            </w:r>
            <w:r>
              <w:rPr>
                <w:rFonts w:eastAsia="楷体_GB2312" w:cs="宋体;SimSun" w:ascii="楷体_GB2312" w:hAnsi="楷体_GB2312"/>
                <w:b/>
              </w:rPr>
              <w:t>: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、考生学习、工作所在单位填写本表，并签字、盖章后，装入信封密封（骑缝处盖章），由考生携带参加复试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、复试报到时，考生将本表交报到处工作人员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、复试小组以本表单位意见作为考生思想品德考核主要参考。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 xml:space="preserve">、无工作单位的考生，可由考生本科毕业单位、户口所在地街道办或居委会填写本表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20:00Z</dcterms:created>
  <dc:creator>user</dc:creator>
  <dc:description/>
  <cp:keywords/>
  <dc:language>en-US</dc:language>
  <cp:lastModifiedBy>系统管理员</cp:lastModifiedBy>
  <cp:lastPrinted>2011-04-07T15:19:00Z</cp:lastPrinted>
  <dcterms:modified xsi:type="dcterms:W3CDTF">2017-03-22T03:20:00Z</dcterms:modified>
  <cp:revision>2</cp:revision>
  <dc:subject/>
  <dc:title>江苏大学2005年拟录取硕士研究生政治审查表</dc:title>
</cp:coreProperties>
</file>