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南通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年度优秀实验技术人员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2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4230"/>
        <w:gridCol w:w="2970"/>
      </w:tblGrid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2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2"/>
                <w:szCs w:val="28"/>
              </w:rPr>
              <w:t>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2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2"/>
                <w:szCs w:val="28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理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bookmarkStart w:id="0" w:name="OLE_LINK1"/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李晓波</w:t>
            </w:r>
            <w:bookmarkEnd w:id="0"/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管理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袁红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教育科学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戎晓萍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化学化工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李建华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生命科学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周蓉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电子信息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王美玉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电气工程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刘慧娟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计算机科学与技术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胡传志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纺织服装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李志红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医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马红萍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公共卫生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朱晓蓉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护理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夏玲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数字媒体中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吴祥辉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实验动物中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蒋荧梅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/>
                <w:color w:val="000000"/>
                <w:sz w:val="32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工程训练中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8"/>
              </w:rPr>
              <w:t>肖龙雪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6:00Z</dcterms:created>
  <dc:creator>系统管理员</dc:creator>
  <dc:description/>
  <cp:keywords/>
  <dc:language>en-US</dc:language>
  <cp:lastModifiedBy>系统管理员</cp:lastModifiedBy>
  <dcterms:modified xsi:type="dcterms:W3CDTF">2015-04-16T05:48:00Z</dcterms:modified>
  <cp:revision>8</cp:revision>
  <dc:subject/>
  <dc:title>2014年度优秀实验技术人员名单</dc:title>
</cp:coreProperties>
</file>