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资产编号核实与导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资产查询——按编号查询卡片——逐个输入或批量粘贴仪器设备编号——点击查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0" cy="8277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对查询结果进行核实：①使用部门是否都是本部门；②卡片状态是否都是正常使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0" cy="8277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核实无误后，点击导出，将保存的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文件</w:t>
      </w:r>
      <w:r>
        <w:rPr>
          <w:sz w:val="28"/>
          <w:szCs w:val="28"/>
          <w:lang w:eastAsia="zh-CN"/>
        </w:rPr>
        <w:t>中的数据可以复制到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的有帐无物表格中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3716000" cy="8277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39:00Z</dcterms:created>
  <dc:creator>Tower</dc:creator>
  <dc:description/>
  <dc:language>en-US</dc:language>
  <cp:lastModifiedBy>Tower</cp:lastModifiedBy>
  <dcterms:modified xsi:type="dcterms:W3CDTF">2016-04-01T05:1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