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pacing w:val="8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pacing w:val="8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pacing w:val="8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南通大学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硕士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</w:rPr>
      </w:pPr>
      <w:r>
        <w:rPr>
          <w:rFonts w:ascii="Times New Roman" w:hAnsi="Times New Roman" w:cs="Times New Roman"/>
          <w:b/>
          <w:bCs/>
          <w:spacing w:val="20"/>
          <w:sz w:val="32"/>
        </w:rPr>
        <w:t>教育科学学院</w:t>
      </w:r>
      <w:r>
        <w:rPr>
          <w:rFonts w:ascii="Times New Roman" w:hAnsi="Times New Roman" w:cs="Times New Roman" w:eastAsia="黑体"/>
          <w:b/>
          <w:bCs/>
          <w:spacing w:val="20"/>
          <w:sz w:val="32"/>
        </w:rPr>
        <w:t>复试时间安排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551"/>
        <w:gridCol w:w="2660"/>
        <w:gridCol w:w="2734"/>
        <w:gridCol w:w="2119"/>
      </w:tblGrid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考生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地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调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</w:rPr>
              <w:t>40102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</w:rPr>
              <w:t>040106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</w:rPr>
              <w:t>4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课程与教学论、高等教育学、教育技术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</w:rPr>
              <w:t>日上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网络远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系统测试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调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</w:rPr>
              <w:t>40102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</w:rPr>
              <w:t>040106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</w:rPr>
              <w:t>4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课程与教学论、高等教育学、教育技术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</w:rPr>
              <w:t>日下午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</w:rPr>
              <w:t>:3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网络远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面试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" w:hAnsi="宋体" w:cs="宋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2:00Z</dcterms:created>
  <dc:creator>lp</dc:creator>
  <dc:description/>
  <dc:language>en-US</dc:language>
  <cp:lastModifiedBy>Lucia</cp:lastModifiedBy>
  <cp:lastPrinted>2023-03-26T14:44:00Z</cp:lastPrinted>
  <dcterms:modified xsi:type="dcterms:W3CDTF">2024-04-08T07:34:21Z</dcterms:modified>
  <cp:revision>21</cp:revision>
  <dc:subject/>
  <dc:title>复试程序安排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131C513D246DBB35E543B2EA4034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