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实验室安全管理绩效评价指标（试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门：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4"/>
        <w:gridCol w:w="709"/>
        <w:gridCol w:w="3326"/>
        <w:gridCol w:w="2520"/>
        <w:gridCol w:w="1590"/>
        <w:gridCol w:w="1065"/>
        <w:gridCol w:w="110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解释与评价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化评分细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依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自评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考核得分</w:t>
            </w:r>
          </w:p>
        </w:tc>
      </w:tr>
      <w:tr>
        <w:trPr>
          <w:trHeight w:val="86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体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院系级实验室安全工作领导小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由院系党政</w:t>
            </w:r>
            <w:r>
              <w:rPr/>
              <w:t>负责人</w:t>
            </w:r>
            <w:r>
              <w:rPr/>
              <w:t>作为</w:t>
            </w:r>
            <w:r>
              <w:rPr/>
              <w:t>主要</w:t>
            </w:r>
            <w:r>
              <w:rPr/>
              <w:t>负责人，分管实验室安全领导及</w:t>
            </w:r>
            <w:r>
              <w:rPr/>
              <w:t>实验中心主任等</w:t>
            </w:r>
            <w:r>
              <w:rPr/>
              <w:t>负责人参加</w:t>
            </w:r>
            <w:r>
              <w:rPr/>
              <w:t>，有院发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变动未及时更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门提交相关材料的电子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院系实验室安全责任体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建立院、实验中心、实验室、实验人员四级安全责任体系，通过实验室安全巡查系统查体系建立情况</w:t>
            </w:r>
            <w:r>
              <w:rPr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体系建立不完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信息更新不及时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如实验室未在实验室安全信息系统中注册，则每少一间，另外扣除</w:t>
            </w:r>
            <w:r>
              <w:rPr>
                <w:color w:val="FF0000"/>
                <w:szCs w:val="21"/>
                <w:lang w:val="en-US" w:eastAsia="zh-CN"/>
              </w:rPr>
              <w:t>0.5</w:t>
            </w:r>
            <w:r>
              <w:rPr>
                <w:color w:val="FF0000"/>
                <w:szCs w:val="21"/>
                <w:lang w:val="en-US" w:eastAsia="zh-CN"/>
              </w:rPr>
              <w:t>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门提交相关材料的电子档、</w:t>
            </w:r>
            <w:r>
              <w:rPr>
                <w:color w:val="FF0000"/>
                <w:szCs w:val="21"/>
                <w:lang w:val="en-US" w:eastAsia="zh-CN"/>
              </w:rPr>
              <w:t>管理部门实地核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实验室安全承诺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使用人员签订承诺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校督查随机抽查实验室使用人员承诺情况，如有未签订者不得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部门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院系有年度</w:t>
            </w:r>
            <w:r>
              <w:rPr>
                <w:rFonts w:cs="Times New Roman"/>
                <w:color w:val="000000"/>
                <w:lang w:val="en-US" w:eastAsia="zh-CN"/>
              </w:rPr>
              <w:t>实验室</w:t>
            </w:r>
            <w:r>
              <w:rPr>
                <w:rFonts w:ascii="Calibri" w:hAnsi="Calibri" w:cs="Times New Roman"/>
                <w:color w:val="000000"/>
              </w:rPr>
              <w:t>安全工作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按规定时间提交年度安全工作报告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如没有不得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部门提交相关材料的电子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章制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建</w:t>
            </w:r>
            <w:r>
              <w:rPr/>
              <w:t>立</w:t>
            </w:r>
            <w:r>
              <w:rPr/>
              <w:t>有院系特色的实验室安全管理制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主要包括</w:t>
            </w:r>
            <w:r>
              <w:rPr/>
              <w:t>应急预案</w:t>
            </w:r>
            <w:r>
              <w:rPr>
                <w:lang w:eastAsia="zh-CN"/>
              </w:rPr>
              <w:t>的</w:t>
            </w:r>
            <w:r>
              <w:rPr>
                <w:lang w:val="en-US" w:eastAsia="zh-CN"/>
              </w:rPr>
              <w:t>制定、修订并以</w:t>
            </w:r>
            <w:r>
              <w:rPr>
                <w:color w:val="FF0000"/>
                <w:lang w:val="en-US" w:eastAsia="zh-CN"/>
              </w:rPr>
              <w:t>院发文形式体现</w:t>
            </w:r>
            <w:r>
              <w:rPr>
                <w:lang w:val="en-US" w:eastAsia="zh-CN"/>
              </w:rPr>
              <w:t>，</w:t>
            </w:r>
            <w:r>
              <w:rPr/>
              <w:t>安全培训</w:t>
            </w:r>
            <w:r>
              <w:rPr>
                <w:lang w:val="en-US" w:eastAsia="zh-CN"/>
              </w:rPr>
              <w:t>包含网上、网下</w:t>
            </w:r>
            <w:r>
              <w:rPr/>
              <w:t>等</w:t>
            </w:r>
            <w:r>
              <w:rPr>
                <w:lang w:val="en-US" w:eastAsia="zh-CN"/>
              </w:rPr>
              <w:t>形式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应急预案、安全培训</w:t>
            </w:r>
            <w:r>
              <w:rPr/>
              <w:t>缺失每个各扣</w:t>
            </w:r>
            <w:r>
              <w:rPr/>
              <w:t>5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>
                <w:color w:val="FF0000"/>
                <w:lang w:val="en-US" w:eastAsia="zh-CN"/>
              </w:rPr>
              <w:t>未以发文形式体预案扣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门提交相关材料的电子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相关制度处于实验室明显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如相关操作规程、实验室管理制度等，应明确上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上墙者每处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直至扣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抽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准入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专业安全培训活动及演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每年至少开展一次培训、一次演练活动，须有档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没有开展培训和演练者每个各扣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部门提交相关材料的电子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实验室安全知识考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从事实验工作的学生、教职工及外来人员均需参加考试，通过者发放合格证书或保留记录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随机抽查进入实验室开展教学、科研活动的人员，发现未通过考试人员即扣除全部分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管理部门组织抽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安全检查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层面开展定期检查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每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，并记录存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各实验室每周应上报巡检情况（使用安全巡查系统进行检查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缺少一次检查扣</w:t>
            </w:r>
            <w:r>
              <w:rPr/>
              <w:t>1</w:t>
            </w:r>
            <w:r>
              <w:rPr/>
              <w:t>分，直至扣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全巡查系统检查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针对高危实验物品开展专项检查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针对管制化学品、病原微生物、放射源等，开展定期专项检查</w:t>
            </w:r>
            <w:r>
              <w:rPr/>
              <w:t>，</w:t>
            </w:r>
            <w:r>
              <w:rPr>
                <w:rFonts w:ascii="Times New Roman" w:hAnsi="Times New Roman" w:cs="Times New Roman"/>
                <w:szCs w:val="21"/>
              </w:rPr>
              <w:t>（使用安全巡查系统进行检查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检查者不得分。如没有高危实验物品则“</w:t>
            </w:r>
            <w:r>
              <w:rPr/>
              <w:t>院系层面开展定期检查</w:t>
            </w:r>
            <w:r>
              <w:rPr/>
              <w:t>”项目为</w:t>
            </w:r>
            <w:r>
              <w:rPr/>
              <w:t>20</w:t>
            </w:r>
            <w:r>
              <w:rPr/>
              <w:t>分，每缺少一次检查扣</w:t>
            </w:r>
            <w:r>
              <w:rPr/>
              <w:t>2</w:t>
            </w:r>
            <w:r>
              <w:rPr/>
              <w:t>分，直至扣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安全巡查系统检查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隐患整改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院系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</w:rPr>
              <w:t>应对</w:t>
            </w: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自查过程中发现的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</w:rPr>
              <w:t>问题隐患进行及时整改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</w:rPr>
              <w:t>整改情况一般由巡查系统下发至实验室，由安全责任人按期网上提交整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</w:rPr>
              <w:t>每一处未按期整改扣</w:t>
            </w:r>
            <w:r>
              <w:rPr>
                <w:rFonts w:eastAsia="宋体" w:cs="Times New Roman"/>
                <w:b w:val="false"/>
                <w:bCs w:val="false"/>
                <w:color w:val="000000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</w:rPr>
              <w:t>分，直至扣完</w:t>
            </w:r>
            <w:r>
              <w:rPr>
                <w:rFonts w:cs="Times New Roman"/>
                <w:b w:val="false"/>
                <w:bCs w:val="false"/>
                <w:color w:val="000000"/>
                <w:lang w:eastAsia="zh-CN"/>
              </w:rPr>
              <w:t>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安全巡查系统检查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院系应对学校检查过程中发现的问题隐患进行及时整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整改情况一般由巡查系统下发至实验室，由安全责任人按期网上提交整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每一处未按期整改扣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ascii="Calibri" w:hAnsi="Calibri" w:cs="Times New Roman"/>
                <w:color w:val="000000"/>
              </w:rPr>
              <w:t>分，直至扣完。</w:t>
            </w:r>
            <w:r>
              <w:rPr>
                <w:rFonts w:cs="Times New Roman"/>
                <w:b w:val="false"/>
                <w:bCs w:val="false"/>
                <w:color w:val="FF0000"/>
                <w:lang w:val="en-US" w:eastAsia="zh-CN"/>
              </w:rPr>
              <w:t>如有长期未整改情况（超过半年以上），根据情节扣除全部分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安全巡查系统检查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备注</w:t>
            </w:r>
            <w:r>
              <w:rPr>
                <w:b/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b/>
                <w:bCs/>
                <w:color w:val="0000FF"/>
                <w:szCs w:val="21"/>
              </w:rPr>
              <w:t>本年度如发生实验室安全责任事故，则本年度绩效考核为</w:t>
            </w:r>
            <w:r>
              <w:rPr>
                <w:b/>
                <w:bCs/>
                <w:color w:val="0000FF"/>
                <w:szCs w:val="21"/>
              </w:rPr>
              <w:t>0</w:t>
            </w:r>
            <w:r>
              <w:rPr>
                <w:b/>
                <w:bCs/>
                <w:color w:val="0000FF"/>
                <w:szCs w:val="21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3:00Z</dcterms:created>
  <dc:creator>系统管理员</dc:creator>
  <dc:description/>
  <dc:language>en-US</dc:language>
  <cp:lastModifiedBy>黎德英俊</cp:lastModifiedBy>
  <cp:lastPrinted>2021-09-22T09:08:00Z</cp:lastPrinted>
  <dcterms:modified xsi:type="dcterms:W3CDTF">2022-10-23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7CC4CDE84A5AB06AF3B82BCAC5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