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akuyokaishu7000;宋体"/>
          <w:b/>
          <w:b/>
          <w:sz w:val="44"/>
          <w:szCs w:val="44"/>
        </w:rPr>
      </w:pPr>
      <w:r>
        <w:rPr>
          <w:rFonts w:ascii="黑体" w:hAnsi="黑体" w:cs="hakuyokaishu7000;宋体" w:eastAsia="黑体"/>
          <w:b/>
          <w:sz w:val="44"/>
          <w:szCs w:val="44"/>
        </w:rPr>
        <w:t>粉笔字</w:t>
      </w:r>
      <w:r>
        <w:rPr>
          <w:rFonts w:ascii="黑体" w:hAnsi="黑体" w:cs="hakuyokaishu7000;宋体" w:eastAsia="黑体"/>
          <w:b/>
          <w:sz w:val="44"/>
          <w:szCs w:val="44"/>
          <w:lang w:val="en-US" w:eastAsia="zh-CN"/>
        </w:rPr>
        <w:t>楷书</w:t>
      </w:r>
      <w:r>
        <w:rPr>
          <w:rFonts w:ascii="黑体" w:hAnsi="黑体" w:cs="hakuyokaishu7000;宋体" w:eastAsia="黑体"/>
          <w:b/>
          <w:sz w:val="44"/>
          <w:szCs w:val="44"/>
        </w:rPr>
        <w:t>的书写方法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下面我就从粉笔字书写的特点、基本技法、笔画的写法、偏旁部首的写法和粉笔字的间架结构等五个方面向大家汇报。</w:t>
      </w:r>
    </w:p>
    <w:p>
      <w:pPr>
        <w:pStyle w:val="Normal"/>
        <w:ind w:firstLine="562"/>
        <w:rPr>
          <w:rFonts w:ascii="黑体" w:hAnsi="黑体" w:eastAsia="黑体" w:cs="hakuyokaishu7000;宋体"/>
          <w:b/>
          <w:b/>
          <w:sz w:val="28"/>
          <w:szCs w:val="28"/>
        </w:rPr>
      </w:pPr>
      <w:r>
        <w:rPr>
          <w:rFonts w:ascii="黑体" w:hAnsi="黑体" w:cs="hakuyokaishu7000;宋体" w:eastAsia="黑体"/>
          <w:b/>
          <w:sz w:val="28"/>
          <w:szCs w:val="28"/>
        </w:rPr>
        <w:t>一、粉笔字书写特点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面壁而立，写在板上。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身体面对直立的黑板，与板面保持适宜的距离，便于书写的同时，照顾到学生的视线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右臂弯曲，三指握笔。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执笔的右手臂不应伸直，宜弯曲，以保证最大的挥运空间。右手大拇指按在粉笔左内侧，由内向外用力；食指指肚压在粉笔的右上侧，与拇指相对，二者互相配合，捏住粉笔；中指第一节的上侧面抵在粉笔下侧，无名指和小指则自然地与中指轻贴在一起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执笔的位置通常在距离笔头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1</w:t>
      </w:r>
      <w:r>
        <w:rPr>
          <w:rFonts w:eastAsia="hakuyokaishu7000;宋体" w:cs="hakuyokaishu7000;宋体" w:ascii="仿宋_GB2312;宋体" w:hAnsi="仿宋_GB2312;宋体"/>
          <w:sz w:val="28"/>
          <w:szCs w:val="28"/>
        </w:rPr>
        <w:t>CM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处，前端不能留长，留长则易折断。掌心空虚，后端的粉笔均包在掌心之内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粉笔倾斜，边写边转。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粉笔自然向右下倾斜，与黑板成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0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度左右的夹角，角度不可过大。捏笔松紧要适度，以能轻松地转动粉笔为宜，便于随时调整笔锋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轻重适度，保持整齐。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由于粉笔易断，所以落笔要轻，行笔过程中要注意保持粉笔与黑板之间的摩擦力，写出有质量的笔画。同时要注意保持行列的整齐，避免出现“上楼梯”或“下楼梯”的现象（也就是向右上或右下歪斜）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移形换步，随写随擦。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书写者在书写过程中身体要不断平移，两脚也要蹲着不断换步，有时还需要踮脚或屈膝、下蹲，边写边注意保持行列整齐。教学完所写的内容后，及时擦干净，便于再次书写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 w:cs="hakuyokaishu7000;宋体"/>
          <w:b/>
          <w:b/>
          <w:sz w:val="28"/>
          <w:szCs w:val="28"/>
        </w:rPr>
      </w:pPr>
      <w:r>
        <w:rPr>
          <w:rFonts w:ascii="黑体" w:hAnsi="黑体" w:cs="hakuyokaishu7000;宋体" w:eastAsia="黑体"/>
          <w:b/>
          <w:sz w:val="28"/>
          <w:szCs w:val="28"/>
        </w:rPr>
        <w:t>二、粉笔字的运笔技巧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起笔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切入法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粉笔字最常用的方法。就是沿着与笔画运行方向约成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5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角的方向落笔，触板轻而快，使笔形方折劲挺。多用于“横、竖、撇、提”等的起笔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顺入法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即落笔方向与行笔方向一致，起笔处笔形尖细，落笔很轻，行笔力量逐渐加大。如“点、捺、左尖横”的起笔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逆入法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与毛笔字“逆锋起笔”相似，粉笔从行笔相反方向凌空迅疾落下，使笔画圆润。“长横、平捺”可用此法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综合运用“切、顺、逆”法，可使笔画富于变化而不呆板，比如“主”字的三横，上横用切入法，写成仰横，中间一横用顺入法，写成左尖横，底横用逆入法，写成上凸横；加之长短、粗细的变化，使这个字显得更加生动、美观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行笔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滑（带）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让粉笔在笔画运行时一滑（带）而过。多用于起笔到收笔的运笔过程中，行笔速度较快。长横、长竖、直撇、平捺等笔画多用滑（带）笔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提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粉笔在不离开黑板的前提下，轻轻用力，使笔画由粗变细的运笔方法，多用于起笔或顿笔之后。运用提笔，可使笔画清细浅淡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按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又称“顿笔”，就是稍微用力，让粉笔在黑板上作短暂停顿，使笔画由细变粗的运笔方法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提和按两种方法常相伴使用，可谓“有提必有按，有按必有提”，提和按的交替运用，使粉笔字的线条呈现粗细变化之美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转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在书写笔画的转角处时，运用腕部力量，自然地转动粉笔，变换运笔的方向，它与毛笔的“转以成圆”运笔法相似。运用转笔可使笔画圆润，不露筋骨，呈现出温婉之美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折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在书写笔画的转角处时，巧妙地运用腕部力量，通过转、顿让粉笔变换运笔方向，它与毛笔的“折以成方”运笔方法相似。运用折笔可使笔画方整，骨力外拓，呈现出阳刚之美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转和折交替使用，使粉笔字方圆兼备，圆劲厚实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收笔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提收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粉笔运行至笔画末尾处时，靠指、腕的力量，渐渐提笔，使笔画越来越细，多用于撇、捺、提、钩、悬针竖等笔画收笔时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顿收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粉笔运行至于笔画末尾时，靠指、腕的转动，让笔停顿或往回带笔，使笔画粗壮浑厚，多用于点、横、垂露竖等笔画收笔时。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以上的运笔方法在综合运用时要注意适时调整速度和力量，做到轻、重、缓、急，并保持平衡，写出节奏感和韵律美。</w:t>
      </w:r>
    </w:p>
    <w:p>
      <w:pPr>
        <w:pStyle w:val="Normal"/>
        <w:ind w:firstLine="562"/>
        <w:rPr>
          <w:rFonts w:ascii="黑体" w:hAnsi="黑体" w:eastAsia="黑体" w:cs="hakuyokaishu7000;宋体"/>
          <w:b/>
          <w:b/>
          <w:sz w:val="28"/>
          <w:szCs w:val="28"/>
        </w:rPr>
      </w:pPr>
      <w:r>
        <w:rPr>
          <w:rFonts w:ascii="黑体" w:hAnsi="黑体" w:cs="hakuyokaishu7000;宋体" w:eastAsia="黑体"/>
          <w:b/>
          <w:sz w:val="28"/>
          <w:szCs w:val="28"/>
        </w:rPr>
        <w:t>三、粉笔楷书的基本笔画的写法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一）点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 xml:space="preserve">  点是笔画中最小的形态，但它在汉字中频繁出现，举足轻重。点可以分为基本点和组合点两大类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基本点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斜点（侧点）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写法是用顺入法向右下斜侧落笔（与水平方向约成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5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角），先轻后重向下运行，迅速停顿回锋收笔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卞 永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竖点（垂点）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写法是向左下斜侧落笔（角度要小），先轻后重向下运行，迅速停顿往上收起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 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写 悟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挑点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形如短小的挑画。写法是纵向落笔稍顿，再提笔向上出锋挑起，动作要快而有力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冰 江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撇点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形如短小的撇画。写法是以切入法向斜侧落笔稍顿，再提笔向左下出锋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父 六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  <w:shd w:fill="000000" w:val="clear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长点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写法与斜点写法相同，只是运笔的过程稍长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头 贡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组合点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左右点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分布于某一笔画的左右两边，由垂点（竖点）与斜点组合而成，书写时要笔断意连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小 宗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相向点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也叫“羊头点”，是斜点与撇点的组合，书写时撇点可拉长，两点不要相交，呈上开下合势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羊 伞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相背点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撇点与斜点的组合，书写时两点的距离不宜太近或太远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交 其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上、下点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上、下两个斜点组合而成，书写时两点的位置和方向要略有变化才显得生动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斗 尽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并两点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由斜点和挑点或撇点和斜点组合而成。书写时根据不同情况进行变化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冰 飞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合三点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由左、中两个斜点与右边一撇点组合而成。书写时注意中间斜点位置略高，使三点呈弧线形，撇点要衬在斜点下面，呈上开下合势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学  应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7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三点水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这是由两个斜点和一个挑点组合而成。书写时，中间的斜点向外略突出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 xml:space="preserve"> 河  流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8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四点底：</w:t>
      </w: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由一个垂点和三个斜点组成，书写时中间两点要直一些且略小，右点要斜一点且略大，四点要撒开以托住整个字的上部为好，第一点和第四点呼应呈开合之势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 xml:space="preserve">： 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羔  点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9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对点：</w:t>
      </w: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由左上斜点、左下挑点、右上撇点和右下斜点组合而成，注意呼应和形态的变化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 xml:space="preserve">： 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暴  率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color w:val="000000"/>
          <w:sz w:val="28"/>
          <w:szCs w:val="28"/>
        </w:rPr>
        <w:t>（二）横分为长横、短横和斜横三种主要形态。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color w:val="000000"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color w:val="000000"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color w:val="000000"/>
          <w:sz w:val="28"/>
          <w:szCs w:val="28"/>
        </w:rPr>
        <w:t>）长横：</w:t>
      </w: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最能体现“起、行、收”的运笔过程，可用切入法或逆入法起笔，触黑板后略顿，轻快向右滑行，收笔往右下顿，注意做到左低右稍高，中间向上微凸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士  五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color w:val="000000"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color w:val="000000"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color w:val="000000"/>
          <w:sz w:val="28"/>
          <w:szCs w:val="28"/>
        </w:rPr>
        <w:t>）短横</w:t>
      </w: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：又可分为仰横和左尖横。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仰横以切入法起笔，行笔稍重，短而粗壮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二  工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左尖横以顺入法起笔，行笔略轻，短而俊秀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三  土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）斜横，左低右高，斜度大，收笔稍重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 xml:space="preserve"> 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七  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color w:val="000000"/>
          <w:sz w:val="28"/>
          <w:szCs w:val="28"/>
        </w:rPr>
        <w:t>（三）竖  竖画有悬针竖和垂露竖两种形态。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悬针竖的写法是：切入法起笔，接触黑板后向右下顿成点状，然后向下行笔，速度稍快，运笔至整个笔画的三分之二处时通过手腕将粉笔慢慢竖直，逐渐提笔脱离板面，以惯性出锋，形成针尖状。悬针竖通常用于某字居中或末笔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中  律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垂露竖的写法是：起笔同悬针竖，行笔均匀用力，收笔时向右下或左下略顿，圆锋提收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作  百</w:t>
      </w:r>
    </w:p>
    <w:p>
      <w:pPr>
        <w:pStyle w:val="Normal"/>
        <w:ind w:firstLine="560"/>
        <w:rPr>
          <w:rFonts w:ascii="仿宋_GB2312;宋体" w:hAnsi="仿宋_GB2312;宋体" w:eastAsia="仿宋_GB2312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竖画要写得不偏不歪，坚挺有力。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 xml:space="preserve">（四）撇  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 xml:space="preserve"> 撇画的写法是：切入法起笔，顿笔后向左下行笔并逐渐提笔，快速而带弧势，顺势而出锋。撇的形态有四种：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竖撇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起笔稍顿，形成点状后轻轻提笔再按下运行，用力不要过猛，向下运笔至三分之二处，用手腕将粉笔渐渐竖直提收，用粉笔尖顺势撇出。因竖撇上部较直，下部有弯度，书写时要平稳有力并注意撇画的长短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月  火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斜撇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切入法起笔后稍顿，向左下轻快撇出，在运笔过程中用手腕将粉笔竖直提收，用粉笔尖顺势撇出。斜撇多与捺相配，对字的平衡、匀称、美观起着重要作用，书写斜撇时应注意倾斜方向。有的斜撇挺直，有的弯度很大，要注意区别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少  文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平撇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大多用于字的上部。书写时将粉笔稍顿，向左平势撇出，速度较快，短且挺直，忌过长、过弯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手 禾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短撇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与平撇书写方法一样，只是倾斜方向不一样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白 务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五）捺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 xml:space="preserve">  捺画在一个字中往往充当主笔，是比较难写的笔画之一。其形态主要有：斜捺、平捺、反捺。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斜捺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入笔较轻，利用粉笔的棱角向右下运笔，行笔时逐渐下按，快要出锋时略顿，运用手腕将粉笔渐渐竖直起来，提笔由重到轻，快速向右下出锋，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水  天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平捺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逆入法轻起笔，然后向右下运笔，渐行渐按并留意线条的波折，到捺脚处稍停，运用手腕使粉笔渐渐竖直，顺平势提笔向右出锋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</w:p>
    <w:p>
      <w:pPr>
        <w:pStyle w:val="Normal"/>
        <w:ind w:firstLine="880"/>
        <w:rPr>
          <w:rFonts w:ascii="hakuyokaishu7000;宋体" w:hAnsi="hakuyokaishu7000;宋体" w:eastAsia="hakuyokaishu7000;宋体" w:cs="hakuyokaishu7000;宋体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之  远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反捺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形状如长斜点，顺入法轻起笔，向右下运笔，渐渐用力，顿笔回收。多用于一字之内两捺同时出现时，其一用反捺避免雷同，或字与字之间、笔画与笔画之间的避让变化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食  逢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六）提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 xml:space="preserve">   提又称挑，切入法起笔，落笔稍顿后向右上方挑出，速度稍快，果断有力，使笔画下粗上尖。有平提和斜提两种，只是在斜度上略有不同。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平提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地  细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斜提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习  提</w:t>
      </w:r>
    </w:p>
    <w:p>
      <w:pPr>
        <w:pStyle w:val="Normal"/>
        <w:ind w:firstLine="562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七）折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折画在汉字中出现非常多，是构成汉字方方正正的主要笔画，书写时关键在折处顿笔，并注意构成折画线条的夹角和相互关系，有横折、竖折、撇折、横撇折、撇点等形态。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横折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由横、竖两个笔画组合而成，注意在书写转角时要顿笔，然后向左上轻回调整，再向下运笔完成笔画，转角不能顿笔过重，也不能写成一个圆弧，应劲挺刚健，轮廓分明，转折自然，夹角一般小于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90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且  福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竖折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在即将完成竖画时稍顿，再向右写横画，然后轻轻回笔，完成笔画。竖折的竖画可以是竖直的，也可以稍微向左或向右适当弯曲，以增加力感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。如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山  乐</w:t>
      </w:r>
    </w:p>
    <w:p>
      <w:pPr>
        <w:pStyle w:val="Normal"/>
        <w:ind w:firstLine="562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撇折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先写短撇，再顿笔向右上挑出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>私  红  玄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kern w:val="2"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kern w:val="2"/>
          <w:sz w:val="28"/>
          <w:szCs w:val="28"/>
        </w:rPr>
        <w:t>．横撇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折）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先写一横，于折处顿笔，再写一撇，夹角在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5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左右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又  多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kern w:val="2"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kern w:val="2"/>
          <w:sz w:val="28"/>
          <w:szCs w:val="28"/>
        </w:rPr>
        <w:t>．撇点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写一撇，于折处驻笔，转动手腕，再写一长点（或视为反捺），另注意两笔画向内略弯曲，书写时要注意提按的轻重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女  母  巢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color w:val="000000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kern w:val="2"/>
          <w:sz w:val="28"/>
          <w:szCs w:val="28"/>
        </w:rPr>
        <w:t>6</w:t>
      </w:r>
      <w:r>
        <w:rPr>
          <w:rFonts w:ascii="仿宋_GB2312;宋体" w:hAnsi="仿宋_GB2312;宋体" w:cs="hakuyokaishu7000;宋体" w:eastAsia="仿宋_GB2312;宋体"/>
          <w:b/>
          <w:kern w:val="2"/>
          <w:sz w:val="28"/>
          <w:szCs w:val="28"/>
        </w:rPr>
        <w:t>．横折弯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先写一短横，于折处顿笔，再写一竖弯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朵  沿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color w:val="000000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kern w:val="2"/>
          <w:sz w:val="28"/>
          <w:szCs w:val="28"/>
        </w:rPr>
        <w:t>（八）钩</w:t>
      </w: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 xml:space="preserve">   钩画常常依附在其他笔画上，与其共同构成笔画形态，运笔出钩前一定要驻笔顿挫蓄势，这样钩锋才显得稳健有力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kern w:val="2"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kern w:val="2"/>
          <w:sz w:val="28"/>
          <w:szCs w:val="28"/>
        </w:rPr>
        <w:t>．竖钩</w:t>
      </w:r>
      <w:r>
        <w:rPr>
          <w:rFonts w:ascii="仿宋_GB2312;宋体" w:hAnsi="仿宋_GB2312;宋体" w:cs="hakuyokaishu7000;宋体" w:eastAsia="仿宋_GB2312;宋体"/>
          <w:b/>
          <w:color w:val="000000"/>
          <w:sz w:val="28"/>
          <w:szCs w:val="28"/>
        </w:rPr>
        <w:t>：</w:t>
      </w:r>
      <w:r>
        <w:rPr>
          <w:rFonts w:ascii="仿宋_GB2312;宋体" w:hAnsi="仿宋_GB2312;宋体" w:cs="hakuyokaishu7000;宋体" w:eastAsia="仿宋_GB2312;宋体"/>
          <w:color w:val="000000"/>
          <w:sz w:val="28"/>
          <w:szCs w:val="28"/>
        </w:rPr>
        <w:t>先写竖画，运笔向下，中上部稍向左挺直；至竖的末端稍向右下驻笔，轻轻转动粉笔，用手臂带动腕指，向左上钩出。如</w:t>
      </w:r>
      <w:r>
        <w:rPr>
          <w:rFonts w:ascii="hakuyokaishu7000;宋体" w:hAnsi="hakuyokaishu7000;宋体" w:cs="hakuyokaishu7000;宋体" w:eastAsia="hakuyokaishu7000;宋体"/>
          <w:color w:val="000000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小 水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kern w:val="2"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kern w:val="2"/>
          <w:sz w:val="28"/>
          <w:szCs w:val="28"/>
        </w:rPr>
        <w:t>．弯钩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弯钩的运笔方法与竖钩近似，只不过将直竖向右适当弯曲，并注意收笔处与起笔处几乎在同一条垂线上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了  象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kern w:val="2"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kern w:val="2"/>
          <w:sz w:val="28"/>
          <w:szCs w:val="28"/>
        </w:rPr>
        <w:t>．横钩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多用于宝盖头，秃宝盖、常字头、虎字头等偏旁部首中，运笔方法是先写一横画，至末端稍顿，轻提然后向左下方钩出，横与钩的夹角约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5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定  虎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斜钩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又叫“戈钩”。起笔稍顿，轻轻提笔，再向右下运笔，至末端驻笔，轻微转动粉笔后向下一个笔画方向钩出，书写时注意倾斜的方向、长短和弧度，不可太弯而显得无力，可大胆拉长，通体自然舒展，强劲有力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戈  代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竖弯钩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起笔稍顿，轻提写竖弯，要有适度的弧度，圆转自然，至末端放慢速度很自然地向上方钩出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龙  光  无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卧钩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顺入法轻轻起笔，运笔沿着一定的弧度渐渐用力，形不易太展，最后稍停顿，轻微转动粉笔，向左上钩出，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心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7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横折钩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起笔后写成横折向下运笔，至末端稍顿，轻轻转动粉笔，然后向左上钩出。书写时要注意横折中竖画部分的倾斜度和长短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月  动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8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竖折折钩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参照竖折和横折钩，书写时注意把两个折角交待清楚，并一笔写出，注意整体的宽窄、长短和倾斜角度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：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鸟  聘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横折弯钩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写横画，于横画的结尾处折向内弯，曲如画圆，收笔时向上轻快挑出，注意斜弯有几种形态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乙  九  凡   风  飞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以上是粉笔字楷书笔画的基本形态和写法，掌握了这些笔画的写法，其他组合笔画也能迎刃而解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楷书基本笔画写法也有一些顺口溜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如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（一）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笔画虽繁，主要八种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点必顿写，横贵斜平，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竖垂针悬，撇势含风，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捺随波走，钩对心空，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提尖宜巧，折角忌弓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（二）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轻起重收是斜点，一横左低右稍高；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垂露悬针异在收，折画角度要写好；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撇如象牙左下走，捺似金刀右下跑；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提如反撇不弯腰，钩短有力像踢脚。</w:t>
      </w:r>
    </w:p>
    <w:p>
      <w:pPr>
        <w:pStyle w:val="Style15"/>
        <w:shd w:fill="FFFFFF" w:val="clear"/>
        <w:spacing w:before="0" w:after="0"/>
        <w:ind w:firstLine="551"/>
        <w:jc w:val="both"/>
        <w:rPr>
          <w:rFonts w:ascii="黑体" w:hAnsi="黑体" w:eastAsia="黑体" w:cs="hakuyokaishu7000;宋体"/>
          <w:b/>
          <w:b/>
          <w:sz w:val="28"/>
          <w:szCs w:val="28"/>
        </w:rPr>
      </w:pPr>
      <w:r>
        <w:rPr>
          <w:rFonts w:ascii="黑体" w:hAnsi="黑体" w:cs="hakuyokaishu7000;宋体" w:eastAsia="黑体"/>
          <w:b/>
          <w:sz w:val="28"/>
          <w:szCs w:val="28"/>
        </w:rPr>
        <w:t>四、笔顺</w:t>
      </w:r>
    </w:p>
    <w:p>
      <w:pPr>
        <w:pStyle w:val="Style15"/>
        <w:shd w:fill="FFFFFF" w:val="clear"/>
        <w:spacing w:before="0" w:after="0"/>
        <w:ind w:firstLine="689"/>
        <w:jc w:val="both"/>
        <w:rPr>
          <w:rFonts w:ascii="仿宋_GB2312;宋体" w:hAnsi="仿宋_GB2312;宋体" w:eastAsia="仿宋_GB2312;宋体" w:cs="hakuyokaishu7000;宋体"/>
          <w:b/>
          <w:b/>
          <w:bCs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bCs/>
          <w:sz w:val="28"/>
          <w:szCs w:val="28"/>
        </w:rPr>
        <w:t>（一）、基本规则</w:t>
      </w:r>
    </w:p>
    <w:p>
      <w:pPr>
        <w:pStyle w:val="Style15"/>
        <w:shd w:fill="FFFFFF" w:val="clear"/>
        <w:spacing w:before="0" w:after="0"/>
        <w:ind w:firstLine="14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横后竖  如：十、于、丰、干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2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撇后捺 如：人、八、入、木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3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从上到下 如：丁、立、李、昌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4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从左到右 如：州、旧、构、部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5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外后里 如：风、用、虱、氢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6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外后里再封口 如：田、目、国、圆、面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7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中间后两边 如：小、水、办、承、业</w:t>
      </w:r>
    </w:p>
    <w:p>
      <w:pPr>
        <w:pStyle w:val="Style15"/>
        <w:shd w:fill="FFFFFF" w:val="clear"/>
        <w:spacing w:before="0" w:after="0"/>
        <w:ind w:firstLine="551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二）、补充规则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点在上边或左上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点  如：门、斗、为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2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点在右上或字里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后写点 如：术、书、发、叉、凡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两面包围结构的字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  (1)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上右和上左包围结构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外后里 如：司、讯、 厅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(2)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左下包围结构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里后外 如：远、建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三面包围结构的字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 (1)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缺口朝上的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里后外  如：山、击、画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br/>
        <w:t xml:space="preserve">       (2)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缺口朝下的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外后里  如：同、内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(3)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缺口朝右的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先上后里再左下 如：区、医</w:t>
      </w:r>
    </w:p>
    <w:p>
      <w:pPr>
        <w:pStyle w:val="Style15"/>
        <w:shd w:fill="FFFFFF" w:val="clear"/>
        <w:spacing w:before="0" w:after="0"/>
        <w:ind w:firstLine="829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三）、笔顺说明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汉字大多数都是多笔画字，所以在写一个字的时候往往同时用到几条规则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综合应用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笔顺的规则不是绝对的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由于人们书写汉字 的习惯不同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笔顺有些差异是正常的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只要不违反基本规则就可以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黑体" w:hAnsi="黑体" w:eastAsia="黑体" w:cs="hakuyokaishu7000;宋体"/>
          <w:b/>
          <w:b/>
          <w:sz w:val="28"/>
          <w:szCs w:val="28"/>
        </w:rPr>
      </w:pPr>
      <w:r>
        <w:rPr>
          <w:rFonts w:ascii="黑体" w:hAnsi="黑体" w:cs="hakuyokaishu7000;宋体" w:eastAsia="黑体"/>
          <w:b/>
          <w:sz w:val="28"/>
          <w:szCs w:val="28"/>
        </w:rPr>
        <w:t>五、偏旁的写法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偏旁部首是构成汉字的主要部件，是介于点画与结构之间的一种形态。如果从位置来分类，可以分为左偏旁、右偏旁、字头、字底、左上包围、左包右、左下包围、上包下、下包上和全包围等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左偏旁的写法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左偏旁的字，整体要求为左放右缩，左边笔画伸长舒展，右边笔画尽力缩短，以让字的右部。同时注意与字的右部互相穿插并加强呼应关系。笔画较多的，要做到上紧下松。下面再进一步根据形态上的不同分类介绍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木字旁、禾苗旁、提手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三个偏旁部首都是在字的左边，要注意的是这三个偏旁中的竖画或竖钩都从横画的中间偏右穿过，是为了增加字的凝聚力，木字旁和禾木旁的撇画、点画要与中间的竖相接。提手旁的提画从左下向右上穿过竖钩的下中部。如：</w:t>
      </w:r>
    </w:p>
    <w:p>
      <w:pPr>
        <w:pStyle w:val="Style15"/>
        <w:shd w:fill="FFFFFF" w:val="clear"/>
        <w:spacing w:lineRule="exact" w:line="660" w:before="0" w:after="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kern w:val="2"/>
          <w:sz w:val="44"/>
          <w:szCs w:val="44"/>
          <w:shd w:fill="000000" w:val="clear"/>
        </w:rPr>
        <w:t xml:space="preserve">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机   样    秋   科     打   把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提土旁、玉王旁、牛字旁、车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四个偏旁中的竖画也都从横画的中间偏右穿过，同时注意横画与横画之间、横画与提画之间的间距要匀称。如：</w:t>
      </w:r>
    </w:p>
    <w:p>
      <w:pPr>
        <w:pStyle w:val="Style15"/>
        <w:shd w:fill="FFFFFF" w:val="clear"/>
        <w:spacing w:lineRule="exact" w:line="660" w:before="0" w:after="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kern w:val="2"/>
          <w:sz w:val="44"/>
          <w:szCs w:val="44"/>
          <w:shd w:fill="000000" w:val="clear"/>
        </w:rPr>
        <w:t xml:space="preserve">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坦  堤    玩  玻     牧  物    轨  轩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示字旁、衣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两个偏旁很相似，其竖画要与第一斜点要对正，最后一点或两点通常依附在竖画上，且右齐，呈收右放左之势。如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福  被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单人旁、双人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两个偏旁中撇画的斜度与水平夹角约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5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，竖画的起笔紧靠撇画的中部或略偏上；双人旁的两撇画中第二撇起笔处最好在第一撇的腰部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化  彼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双耳刀、单耳刀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双耳刀共两个笔画，横撇弯钩部分开始起笔要轻，运笔画弧时，笔锋渐按再钩出。双耳刀写在字的左边时，称为“左耳旁”，其形态略瘦，竖画用垂露竖，因为还接着要写汉字右边的部分。写在字的右边时，称“右耳旁”，其形态稍大，竖画因为是最后一笔，宜用悬针竖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单耳刀均写在字的右边，横折钩要向左斜，竖画用悬针，与横折钩的起笔处相结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队    阿   邱    那  即    却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言字旁、食字旁、金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三个偏旁都有竖提，竖在言旁中要与点对正，在其他两个偏旁中可居中或略偏右；金字旁右齐，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kern w:val="2"/>
          <w:sz w:val="44"/>
          <w:szCs w:val="44"/>
          <w:shd w:fill="000000" w:val="clear"/>
        </w:rPr>
        <w:t xml:space="preserve">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评   语    钦   饼    钱   钟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7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山字旁、口字旁、又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三个偏旁如果出现在字的左边，其共同特点是：一般都写在字的中上方，而且形体较狭窄，如果右边部分有撇画，通常向左下倾斜延伸，以衬托这些偏旁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峰 咪 劝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8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马字旁、弓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两个偏旁都要写得狭长些，而且要留意笔画间距匀称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驰 驯   弦 张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9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竖心旁、火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两个偏旁，一般先写左右点，再写其他笔画，要注意两个点的上下位置略错开，火字旁的右下侧点最好与竖画相接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忄   情   恒   火   烛   灯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0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女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女字旁写在字的左边时，形态要狭窄些，先写撇点（向内略弯曲而且点要写得短），再写撇（撇要舒展，靠拢撇点），最后写提（伸左缩右）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eastAsia="hakuyokaishu7000;宋体" w:cs="hakuyokaishu7000;宋体" w:ascii="hakuyokaishu7000;宋体" w:hAnsi="hakuyokaishu7000;宋体"/>
          <w:kern w:val="2"/>
          <w:sz w:val="44"/>
          <w:szCs w:val="44"/>
          <w:shd w:fill="000000" w:val="clear"/>
        </w:rPr>
        <w:t xml:space="preserve">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妈   娘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绞丝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先写两个撇折，第一笔向左突出些，第二笔向右略缩，第三笔提的起笔处与第一笔折处在同一条垂线上，右齐。例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 xml:space="preserve">   红   纪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反犬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先写短撇，与水平线的夹角约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45</w:t>
      </w:r>
      <w:r>
        <w:rPr>
          <w:rFonts w:eastAsia="仿宋_GB2312;宋体" w:cs="hakuyokaishu7000;宋体" w:ascii="仿宋_GB2312;宋体" w:hAnsi="仿宋_GB2312;宋体"/>
          <w:sz w:val="28"/>
          <w:szCs w:val="28"/>
          <w:vertAlign w:val="superscript"/>
        </w:rPr>
        <w:t>0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；穿过短撇的中间写弯钩（注意弧度）最后在弯钩的中上部起笔写撇。例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 xml:space="preserve">  狐  猫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.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右偏旁的写法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总的要求为左缩右放，左边笔画要适当缩短，并注意与字的左部笔画的穿插，以加强左右之间的呼应；右边笔画伸长以求舒展。如：欺 段。形短小的，略靠下，以稳定重心。如：私 如 。笔画简单的右偏旁，笔画可适当加重。笔画繁多的右偏旁，笔画宜轻，上紧下松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立刀旁、反文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两个偏旁都写在字的右半部，立刀旁的短竖与竖钩相比，位置应在水平中线偏上。反文旁的第二撇应在横的中部起笔且方向不同，捺画要舒展，撇与捺构成的三角区一定不要太大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kern w:val="2"/>
          <w:sz w:val="44"/>
          <w:szCs w:val="44"/>
          <w:shd w:fill="000000" w:val="clear"/>
        </w:rPr>
        <w:t xml:space="preserve">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别 刮   教 放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斤字旁、辛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形瘦长，注意笔画间的距离要适宜，最后一笔短竖写成悬针竖，可超过左半部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斯  辨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力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第一笔横折钩的横要注意长短适宜，折角稍顿后往左斜一点，竖下出钩，第二笔斜撇应挺直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力  励  劲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页字旁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页做右旁使用时，变独体字长横为短横，字形变窄，下部“贝”要放在上面横、撇的正下方，最后的撇、点收笔要左右对称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页  领  颀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斜三撇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sz w:val="44"/>
          <w:szCs w:val="44"/>
          <w:shd w:fill="000000" w:val="clear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三撇有长短，第一撇、第二撇都较短。三撇的距离基本相等，第三撇的出撇方向比上两撇稍向下倾斜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sz w:val="44"/>
          <w:szCs w:val="44"/>
          <w:shd w:fill="000000" w:val="clear"/>
        </w:rPr>
        <w:t xml:space="preserve"> 形  彩</w:t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sz w:val="44"/>
          <w:szCs w:val="44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sz w:val="44"/>
          <w:szCs w:val="44"/>
          <w:shd w:fill="000000" w:val="clear"/>
        </w:rPr>
      </w:r>
    </w:p>
    <w:p>
      <w:pPr>
        <w:pStyle w:val="Normal"/>
        <w:ind w:firstLine="560"/>
        <w:rPr>
          <w:rFonts w:ascii="hakuyokaishu7000;宋体" w:hAnsi="hakuyokaishu7000;宋体" w:eastAsia="hakuyokaishu7000;宋体" w:cs="hakuyokaishu7000;宋体"/>
          <w:sz w:val="44"/>
          <w:szCs w:val="44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sz w:val="44"/>
          <w:szCs w:val="44"/>
          <w:shd w:fill="000000" w:val="clear"/>
        </w:rPr>
      </w:r>
    </w:p>
    <w:p>
      <w:pPr>
        <w:pStyle w:val="Style15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字头的写法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头位于字的上端，大多呈左右对称形。左右同形的字头要左次右主，左小右大，左右短竖均取内斜之势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草字头、竹字头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草字头的写法是写先长横，再写有一定倾斜度的短竖和短撇，这两笔穿过横画的下部要比上边略短三分之一，呈上开下合势；竹字头的写法是按撇横点的顺序先写左边一组，再写右边一组，两组联系要紧凑，左小右略大。例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kern w:val="2"/>
          <w:sz w:val="28"/>
          <w:szCs w:val="28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kern w:val="2"/>
          <w:sz w:val="28"/>
          <w:szCs w:val="28"/>
          <w:shd w:fill="000000" w:val="clear"/>
        </w:rPr>
        <w:t xml:space="preserve">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苗 茶  等 符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人字头、大字头、父字头、春字头、卷字头、登字头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六个字头都以撇捺二画左、右舒展覆盖下部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eastAsia="hakuyokaishu7000;宋体" w:cs="hakuyokaishu7000;宋体" w:ascii="hakuyokaishu7000;宋体" w:hAnsi="hakuyokaishu7000;宋体"/>
          <w:kern w:val="2"/>
          <w:sz w:val="44"/>
          <w:szCs w:val="44"/>
          <w:shd w:fill="000000" w:val="clear"/>
        </w:rPr>
        <w:t xml:space="preserve">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合 奋 爸 春 券 登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常字头、学字头 、雨字头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三个部首都写在上下结构字的上部，“</w:t>
      </w:r>
      <w:r>
        <w:rPr>
          <w:rFonts w:ascii="仿宋_GB2312;宋体" w:hAnsi="仿宋_GB2312;宋体" w:cs="hakuyokaishu7000;宋体" w:eastAsia="hakuyokaishu7000;宋体"/>
          <w:sz w:val="28"/>
          <w:szCs w:val="28"/>
        </w:rPr>
        <w:t>﹁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 xml:space="preserve"> ”的“一”要撑开，覆盖下部，但如果下部有长横、撇、捺、竖弯钩等常常担任主笔或本身有外拓特征的笔画，则要冲出上面的覆盖。例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觉 霞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字底的写法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底位于字的下端，在字中起依托作用，字底中的撇、捺、长竖应适当缩短，长横等笔画要左右伸展，并注意做到左右对称，左低右高，排列均匀。笔画繁多的做到上紧下松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心字底、四点底、皿字底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三个偏旁都在字的底部，要写得扁宽一些，以托住字的上部。心字底的卧钩是主笔，右点的位置比左点稍高；四点底的点之间距离要基本匀称，最后一点稍重；皿字底的四个短竖间距也要基本匀称，最后一横要长而有力，可略带上拱之曲势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思怎  羔燕   盐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</w:t>
      </w:r>
      <w:hyperlink r:id="rId2">
        <w:r>
          <w:rPr>
            <w:rStyle w:val="InternetLink"/>
            <w:rFonts w:ascii="仿宋_GB2312;宋体" w:hAnsi="仿宋_GB2312;宋体" w:cs="hakuyokaishu7000;宋体" w:eastAsia="仿宋_GB2312;宋体"/>
            <w:b/>
            <w:sz w:val="28"/>
            <w:szCs w:val="28"/>
          </w:rPr>
          <w:t>糸</w:t>
        </w:r>
      </w:hyperlink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字底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注意上紧下松，分布均衡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累  素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包围部首的写法：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左上包部首，斜度不要太大，微弯曲劲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厂字头、广字头、尸字头、户字头、病字旁、虎字头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这六个偏旁的共同点就是主要由横、撇画来造势，因此，撇的斜度和舒展很重要。整个偏旁位在左上，包围了整个字的右下部分，应当注意被包围的右下部分，在不影响布白匀称的前提下，可向右挪动一些。例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 xml:space="preserve">原 庆 尾 肩 痕 虎  </w:t>
      </w:r>
    </w:p>
    <w:p>
      <w:pPr>
        <w:pStyle w:val="Style15"/>
        <w:shd w:fill="FFFFFF" w:val="clear"/>
        <w:spacing w:before="0" w:after="0"/>
        <w:ind w:firstLine="419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左包右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上横宜短，下横宜长。如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巨  臣</w:t>
      </w:r>
    </w:p>
    <w:p>
      <w:pPr>
        <w:pStyle w:val="Style15"/>
        <w:shd w:fill="FFFFFF" w:val="clear"/>
        <w:spacing w:before="0" w:after="0"/>
        <w:ind w:firstLine="42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左下包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走之底的横折弯钩上紧下松，平捺一波三折较舒展，托上。例：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远  建</w:t>
      </w:r>
    </w:p>
    <w:p>
      <w:pPr>
        <w:pStyle w:val="Style15"/>
        <w:shd w:fill="FFFFFF" w:val="clear"/>
        <w:spacing w:before="0" w:after="0"/>
        <w:ind w:firstLine="42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下包上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边框不可太窄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幽 函 画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</w:t>
      </w: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）田字框、国字框、同字框、六字框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书写这四个偏旁时，左边的竖画要灵活，直中带曲；框内字的笔画分布要匀称；田字框上宽下窄，其余均为修长型。另外，要留意折处的夹角与其它字形相比要略小些。例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田  回  国  园   同  周  闷  闯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黑体" w:hAnsi="黑体" w:eastAsia="黑体" w:cs="hakuyokaishu7000;宋体"/>
          <w:b/>
          <w:b/>
          <w:sz w:val="28"/>
          <w:szCs w:val="28"/>
        </w:rPr>
      </w:pPr>
      <w:r>
        <w:rPr>
          <w:rFonts w:ascii="黑体" w:hAnsi="黑体" w:cs="hakuyokaishu7000;宋体" w:eastAsia="黑体"/>
          <w:b/>
          <w:sz w:val="28"/>
          <w:szCs w:val="28"/>
        </w:rPr>
        <w:t>六、间架结构基本法则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一）中正稳定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楷书以端庄为美，字正平稳，踏实安祥。中心有中竖的，竖要正直；中心没有中竖的，要做到左右均衡，重心稳定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中心中正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有中竖的字，字的中心就在中竖上，中竖要像字的脊梁，中正挺拔，写出力度和骨感，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串     出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上下对正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的上方中心要和下方中心上下对正，形成一条中心线，不要上下扭错，如同人的脊柱弯曲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宗  皇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调位均衡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中心线的左右应保持均衡。当左边和右边的笔画多少、轻重不同时，要在右下方适当挪移位置以保持重心稳定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衣  局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二）疏密均匀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楷书以匀称为美，间距均匀，空白舒服，不论是横之间、竖之间还是撇之间，都要基本等距，不要忽大忽小，变化突然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横间均匀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横与横之间的距离要相等。横的间距大小要根据字的笔画多少而定。横多的字，间距要密而匀；横少的字，间距要大而匀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量  由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竖间均匀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竖与竖之间的距离也要基本相等。间距大小根据字的宽窄而定。竖多的字，间距要密集而均匀；竖少的字，间距要疏而均匀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册  前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斜画均匀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撇与撇之间的距离要基本相等。一般上方的撇，间距要密一些；下方的撇，要稀疏一些。多撇组合时，要上短下长，斜度适当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多  象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三）突出主笔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楷书的字形方正之中，要有伸展突出的一个笔画或一部分，以体现字的个性姿态。突出主笔是写好一个字的关键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展横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作为伸展主笔的横，有时在字上方，有时在字中，有时在字下方，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下  丹 五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展竖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竖作为字的主笔，有时在字中间，有时在字右侧，若有两个以上的竖画，左竖一般收缩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丰  佛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展撇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作主笔的撇，向字的左下方伸展，使左重，右下部分右移，求得平衡。例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着  孝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展捺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作为主笔的捺，往往伸展开放，使这个字舒展、潇洒。例：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更  水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展钩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作为主笔的钩向右或右下伸展，使字显得开阔大方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：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也  线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展折肩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右侧的折肩往往向外突出，钩脚向内收缩，展肩收脚有精神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 xml:space="preserve">骨  与 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四）中宫紧收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汉字的中心要紧凑，紧凑的位置集中在中部或左上方。外围比较松展，形成一种内紧外松的对比，更突出了凝聚核心的力量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中紧外展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的中部紧凑，外围伸展，从视觉上使人感觉中心坚实团结，外围舒展飘逸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：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水  家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上紧下松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的上方先写，要紧凑安排，给后写的下方留出更大的空间，就像人的身体外形也是重心稍高，腰位于中上部，下部腿长、疏朗，符合日常人们的视觉审美习惯。例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承 井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左紧右松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字的左方先写，要紧凑安排，给后写的右方留下更大的空间。先紧后松，感觉轻松；先松后紧，感觉局促。这也符合人们的工作和学习习惯。例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鲜  礼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五）左右对应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楷书以对称为美，正如人体的外形左右对称一样，这种平衡使人看上去很舒服，如不对称或不平衡则使人有一种缺憾之感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撇捺对应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左撇右捺，像鸟的翅膀，平衡对应。在汉字中，相对应的撇和捺的下端基本在一条直线上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：  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永  天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撇点对应：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左边撇下端稍平，右边点稍微拉长，要有支撑力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不 贡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斜度对应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左竖向内斜收，右竖也向内斜收，左右对应视觉平衡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黄  吕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六）主次分明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汉字看似方块字，但大多数的字不是左右或上下等分的，或左宽，或右宽，或上宽，或下宽，主次分明，各具形态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上展下收：上方宽展，盖住下方，作为支撑住这个字的“天”；下方收缩，不必伸展，安居其下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祭  雪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上收下展：下方宽展，作为稳托这个字的“地”，上方收缩其宽，不必伸展，稍向右上倾斜，安安稳稳地立在上面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泉  显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中展上下收：中间有适合宽展的笔画，如：撇、捺、长横、四点等，任其宽展，尽显优势，上下收缩，突出中间宽展之美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嘉  墨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展右收左：汉字有左紧右松的特点，左边笔画排列紧密，右边笔画宽松自在，视觉上会更舒服些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武  权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七）轻重平衡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汉字的左右部分，笔画有多有少，体积有大有小，造成视觉上的轻重不平衡感。我们可以利用左右部分高低位置的调整，来尽量达到视觉上的平衡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左小上升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左边笔画少，字形小的部分，要写在左上方，依靠右侧，以右为主。不可写大，下垂，造成左右不稳之感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砚  邓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右小下降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右边笔画少，字形小的部分，要写在右下方，压住字的阵脚，下垂位置往往能增加重量感，使字不显得左重右轻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叔 幻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右钩伸展，左横下降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凡是字的右下有伸展的钩，右下加重分量时，字左上的横都要左低右抬，加重左边的视觉重量，形成左右平衡的视觉效果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毛  电  气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八）穿插</w:t>
      </w:r>
      <w:r>
        <w:rPr>
          <w:rFonts w:ascii="仿宋_GB2312;宋体" w:hAnsi="仿宋_GB2312;宋体" w:eastAsia="仿宋_GB2312;宋体"/>
          <w:b/>
          <w:sz w:val="28"/>
          <w:szCs w:val="28"/>
        </w:rPr>
        <w:t>补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空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汉字的中心要紧凑，抱成一团，上下左右之间要穿宽插虚，笔画与笔画相避让，笔画于空白间穿插，虚实相交，无懈可击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上下穿插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: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字的上部和下部需靠近而穿插，上方留空，下方穿插，意在笔先，使上下即不分离，也不拥挤，上下一体，融合均匀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袋  登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左右穿插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：左侧部分留位置给右侧部分，右侧笔画穿插左侧空白，交错融合，既不要左右独立，又不要左右相撞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林  鸿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空处穿插</w:t>
      </w:r>
      <w:r>
        <w:rPr>
          <w:rFonts w:eastAsia="仿宋_GB2312;宋体" w:cs="hakuyokaishu7000;宋体" w:ascii="仿宋_GB2312;宋体" w:hAnsi="仿宋_GB2312;宋体"/>
          <w:sz w:val="28"/>
          <w:szCs w:val="28"/>
        </w:rPr>
        <w:t>: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字的左边短小而居上时，左下往往产生空白，右边的笔画可以向左下穿插，即补空又亲密。侧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妙  吸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九）同形变化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同形异态：左右同形的字往往左小右大，左收右放，上下同形的字往往上小下大，上收下放，上捺变点，下捺伸展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竹  吕  炎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重捺伸缩：当一个字当中出现两个捺时称为“重捺”，此时要一伸展一收缩，不要重复用长捺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 xml:space="preserve">：  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逢   食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．笔画组合互相礼让，横长则撇短，横短则撇长，横长则竖短，横短则竖长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右  在  十  千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十）形态自然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汉字造型丰富多彩，要顺其自然，长者任其长，亭亭玉立；短者任其短，墩实安稳；不可长者写宽，短者写高，造型生硬，破坏了自然的美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斤  工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有的字形斜侧，以斜画为主笔，有动感和变化之美，切不可将斜者写正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夕  戈  为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有的汉字大小不一，小的要任其小，但结构不紧促；大的任其大，但结构不松散。有大有小，生动自然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小  口  藏  舞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十一）比例协调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;宋体" w:hAnsi="仿宋_GB2312;宋体" w:eastAsia="仿宋_GB2312;宋体" w:cs="hakuyokaishu7000;宋体"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指汉字内各部分的比例关系要恰当，分配合理，协调均匀。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左右宽窄有比例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。整个字宽窄的细微比例要安排好。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师  引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上下长短有不同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。字的上下纵向每部分长短都有所不同，在大体把握好长短关系的同时，还要细致比较，把握好长短的具体比例关系，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880"/>
        <w:jc w:val="both"/>
        <w:rPr>
          <w:rFonts w:ascii="hakuyokaishu7000;宋体" w:hAnsi="hakuyokaishu7000;宋体" w:eastAsia="hakuyokaishu7000;宋体" w:cs="hakuyokaishu7000;宋体"/>
          <w:kern w:val="2"/>
          <w:sz w:val="44"/>
          <w:szCs w:val="44"/>
          <w:shd w:fill="000000" w:val="clear"/>
        </w:rPr>
      </w:pP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晨  高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hakuyokaishu7000;宋体" w:hAnsi="hakuyokaishu7000;宋体" w:eastAsia="hakuyokaishu7000;宋体" w:cs="hakuyokaishu7000;宋体"/>
          <w:sz w:val="28"/>
          <w:szCs w:val="28"/>
        </w:rPr>
      </w:pPr>
      <w:r>
        <w:rPr>
          <w:rFonts w:eastAsia="仿宋_GB2312;宋体" w:cs="hakuyokaishu7000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．内外大小要配套</w:t>
      </w:r>
      <w:r>
        <w:rPr>
          <w:rFonts w:ascii="仿宋_GB2312;宋体" w:hAnsi="仿宋_GB2312;宋体" w:cs="hakuyokaishu7000;宋体" w:eastAsia="仿宋_GB2312;宋体"/>
          <w:sz w:val="28"/>
          <w:szCs w:val="28"/>
        </w:rPr>
        <w:t>。外框的大小和内心的大小要配套，内心大了则满，内心小了则空，如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风  周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ascii="仿宋_GB2312;宋体" w:hAnsi="仿宋_GB2312;宋体" w:eastAsia="仿宋_GB2312;宋体" w:cs="hakuyokaishu7000;宋体"/>
          <w:b/>
          <w:b/>
          <w:sz w:val="28"/>
          <w:szCs w:val="28"/>
        </w:rPr>
      </w:pPr>
      <w:r>
        <w:rPr>
          <w:rFonts w:ascii="仿宋_GB2312;宋体" w:hAnsi="仿宋_GB2312;宋体" w:cs="hakuyokaishu7000;宋体" w:eastAsia="仿宋_GB2312;宋体"/>
          <w:b/>
          <w:sz w:val="28"/>
          <w:szCs w:val="28"/>
        </w:rPr>
        <w:t>（十二）笔势连贯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ascii="仿宋_GB2312;宋体" w:hAnsi="仿宋_GB2312;宋体" w:cs="hakuyokaishu7000;宋体" w:eastAsia="仿宋_GB2312;宋体"/>
          <w:sz w:val="28"/>
          <w:szCs w:val="28"/>
        </w:rPr>
        <w:t>楷书的笔画看似笔笔独立，但它们是在一个连贯的书写过程中完成的，所以要追求笔画之间的动作在空中的连贯，形成笔笔贯通，笔断意连之感。练习时，上一笔的尾在空中要寻找下一笔的头，使笔画与笔画之间的走势连贯起来。例</w:t>
      </w:r>
      <w:r>
        <w:rPr>
          <w:rFonts w:ascii="hakuyokaishu7000;宋体" w:hAnsi="hakuyokaishu7000;宋体" w:cs="hakuyokaishu7000;宋体" w:eastAsia="hakuyokaishu7000;宋体"/>
          <w:sz w:val="28"/>
          <w:szCs w:val="28"/>
        </w:rPr>
        <w:t>：</w:t>
      </w:r>
      <w:r>
        <w:rPr>
          <w:rFonts w:ascii="hakuyokaishu7000;宋体" w:hAnsi="hakuyokaishu7000;宋体" w:cs="hakuyokaishu7000;宋体" w:eastAsia="hakuyokaishu7000;宋体"/>
          <w:kern w:val="2"/>
          <w:sz w:val="44"/>
          <w:szCs w:val="44"/>
          <w:shd w:fill="000000" w:val="clear"/>
        </w:rPr>
        <w:t>乎  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hakuyokaishu7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izidian.com/E7B3B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4:00Z</dcterms:created>
  <dc:creator>VNN.R9</dc:creator>
  <dc:description/>
  <dc:language>en-US</dc:language>
  <cp:lastModifiedBy>VNN.R9</cp:lastModifiedBy>
  <dcterms:modified xsi:type="dcterms:W3CDTF">2012-11-07T01:50:00Z</dcterms:modified>
  <cp:revision>331</cp:revision>
  <dc:subject/>
  <dc:title>粉笔字书写方法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