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南通大学资产</w:t>
      </w:r>
      <w:bookmarkStart w:id="0" w:name="_GoBack"/>
      <w:bookmarkEnd w:id="0"/>
      <w:r>
        <w:rPr>
          <w:b/>
          <w:sz w:val="28"/>
          <w:szCs w:val="28"/>
        </w:rPr>
        <w:t>管理绩效评价指标（试行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部门：</w:t>
      </w:r>
    </w:p>
    <w:tbl>
      <w:tblPr>
        <w:tblStyle w:val="a5"/>
        <w:tblW w:w="132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5"/>
        <w:gridCol w:w="1304"/>
        <w:gridCol w:w="861"/>
        <w:gridCol w:w="2712"/>
        <w:gridCol w:w="2117"/>
        <w:gridCol w:w="3127"/>
        <w:gridCol w:w="964"/>
        <w:gridCol w:w="9"/>
        <w:gridCol w:w="1010"/>
      </w:tblGrid>
      <w:tr>
        <w:trPr/>
        <w:tc>
          <w:tcPr>
            <w:tcW w:w="24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指标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分值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指标解释与评价标准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量化评分细则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评价依据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自评分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考评分</w:t>
            </w:r>
          </w:p>
        </w:tc>
      </w:tr>
      <w:tr>
        <w:trPr>
          <w:trHeight w:val="1040" w:hRule="atLeast"/>
        </w:trPr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基础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（</w:t>
            </w:r>
            <w:r>
              <w:rPr>
                <w:szCs w:val="21"/>
                <w:lang w:val="en-US" w:eastAsia="zh-CN" w:bidi="ar-SA"/>
              </w:rPr>
              <w:t>20</w:t>
            </w:r>
            <w:r>
              <w:rPr>
                <w:szCs w:val="21"/>
                <w:lang w:val="en-US" w:eastAsia="zh-CN" w:bidi="ar-SA"/>
              </w:rPr>
              <w:t>分）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 xml:space="preserve"> </w:t>
            </w:r>
            <w:r>
              <w:rPr>
                <w:szCs w:val="21"/>
                <w:lang w:val="en-US" w:eastAsia="zh-CN" w:bidi="ar-SA"/>
              </w:rPr>
              <w:t>管理职责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健全部门资产管理责任制，落实本单位使用及归口管理资产的日常管理责任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年度内部署资产管理工作的得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分，明确分管领导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，资产管理有年度计划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，年末有总结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会议记录，领导班子成员分工，资产管理日常工作相关材料，年度工作计划、总结。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岗位设置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配备资产管理人员，岗位设计合理，分工明确，责任落实到人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配有资产管理员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，在管理员岗位上满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年的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，管理员资产管理绩效与年度考核挂钩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。分管领导参加学校组织的资产工作会议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，资产管理员参加学校资产培训会议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管理部门记录，部门考核办法。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制度建设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按照学校资产管理制度规定完成各项资产管理工作，严格执行学校各项资产管理制度，用制度约束资产保管人和资产管理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按照学校资产管理制度规定完成各项资产管理工作，严格执行校各项资产管理制度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，有资产清查盘点、设备保管使用、设备维护保养，资产调拨等方面的制度或规定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上报材料的档案，内部文件，操作手册或日常工作记录本。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档案管理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资产台账完整、准确，账物相符，并定期核对，及时反映资产增减、变动情况；形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成资产的原始档案资料齐全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采购、入库、处置申报材料完整得</w:t>
            </w:r>
            <w:r>
              <w:rPr>
                <w:szCs w:val="21"/>
                <w:lang w:val="en-US" w:eastAsia="zh-CN" w:bidi="ar-SA"/>
              </w:rPr>
              <w:t>3</w:t>
            </w:r>
            <w:r>
              <w:rPr>
                <w:szCs w:val="21"/>
                <w:lang w:val="en-US" w:eastAsia="zh-CN" w:bidi="ar-SA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形成资产的原始档案资料齐全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现场检查、管理部门记录。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过程管理（</w:t>
            </w:r>
            <w:r>
              <w:rPr>
                <w:szCs w:val="21"/>
                <w:lang w:val="en-US" w:eastAsia="zh-CN" w:bidi="ar-SA"/>
              </w:rPr>
              <w:t>60</w:t>
            </w:r>
            <w:r>
              <w:rPr>
                <w:szCs w:val="21"/>
                <w:lang w:val="en-US" w:eastAsia="zh-CN" w:bidi="ar-SA"/>
              </w:rPr>
              <w:t>分）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配置管理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合理编制资产配置计划，按规定程序报批，资产配置计划合理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配置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按规定程序报批，资产配置计划合理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，</w:t>
            </w:r>
            <w:r>
              <w:rPr>
                <w:szCs w:val="21"/>
                <w:lang w:val="en-US" w:eastAsia="zh-CN" w:bidi="ar-SA"/>
              </w:rPr>
              <w:t>大型贵重仪器设备购置有论证报告得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管理部门记录。</w:t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自用管理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新增资产按规定手续验收入库，及时做好入账处理，资产使用及管理符合制度规定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及时验收，资产验收单上有保管人签字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，及时入账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，资产使用及管理符合制度规定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单位台账、国有资产管理信息系统、管理部门记录。</w:t>
            </w:r>
          </w:p>
        </w:tc>
        <w:tc>
          <w:tcPr>
            <w:tcW w:w="97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资产调拨、调剂等变动，及时履行相应手续，做到账账、账卡、账实相符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及时办理资产调拨、调剂等变动手续，做到账账、账卡、账实相符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人员调动、调离、退休后，资产变动按规定程序办理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人员岗位调整时，及时办理调拨手续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，调离、退休人员及时交还资产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定期组织资产清查盘点，做到账账、账卡、账实相符；盘盈、盘亏要查明原因，认定责任，及时处置；处理履行相应报批手续。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每年组织资产清查盘点得</w:t>
            </w:r>
            <w:r>
              <w:rPr>
                <w:szCs w:val="21"/>
                <w:lang w:val="en-US" w:eastAsia="zh-CN" w:bidi="ar-SA"/>
              </w:rPr>
              <w:t>3</w:t>
            </w:r>
            <w:r>
              <w:rPr>
                <w:szCs w:val="21"/>
                <w:lang w:val="en-US" w:eastAsia="zh-CN" w:bidi="ar-SA"/>
              </w:rPr>
              <w:t>分，自查报告及时上报管理部门的得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资产处置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报废、报损等处置手续要完备，履行论证、评估、技术鉴定等手续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拟报废资产办理报废手续得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分，提交报废鉴定表得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分，配合管理部门清理报废资产得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部门台账、国有资产管理信息系统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信息化管理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系统维护正常，各模块功能使用正常；资产入账、使用、处置等进行动态管理，资产管理信息系统数据实时更新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熟练操作国有资产管理信息系统得</w:t>
            </w:r>
            <w:r>
              <w:rPr>
                <w:szCs w:val="21"/>
                <w:lang w:val="en-US" w:eastAsia="zh-CN" w:bidi="ar-SA"/>
              </w:rPr>
              <w:t>4</w:t>
            </w:r>
            <w:r>
              <w:rPr>
                <w:szCs w:val="21"/>
                <w:lang w:val="en-US" w:eastAsia="zh-CN" w:bidi="ar-SA"/>
              </w:rPr>
              <w:t>分，资产信息录入及时、准确、完整得</w:t>
            </w:r>
            <w:r>
              <w:rPr>
                <w:szCs w:val="21"/>
                <w:lang w:val="en-US" w:eastAsia="zh-CN" w:bidi="ar-SA"/>
              </w:rPr>
              <w:t>6</w:t>
            </w:r>
            <w:r>
              <w:rPr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现场核查、国有资产管理信息系统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资产信息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保管人信息准确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现场抽查设备与保管人一致得</w:t>
            </w: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分</w:t>
            </w:r>
          </w:p>
        </w:tc>
        <w:tc>
          <w:tcPr>
            <w:tcW w:w="3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自查、现场核查。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标签粘贴完好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标签张贴完整得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分，标签与设备信息一致得</w:t>
            </w:r>
            <w:r>
              <w:rPr>
                <w:szCs w:val="21"/>
                <w:lang w:val="en-US" w:eastAsia="zh-CN" w:bidi="ar-SA"/>
              </w:rPr>
              <w:t>4</w:t>
            </w:r>
            <w:r>
              <w:rPr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存放地信息准确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现场抽查设备存放地一致得</w:t>
            </w: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分。</w:t>
            </w:r>
          </w:p>
        </w:tc>
        <w:tc>
          <w:tcPr>
            <w:tcW w:w="3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管理绩效（</w:t>
            </w:r>
            <w:r>
              <w:rPr>
                <w:szCs w:val="21"/>
                <w:lang w:val="en-US" w:eastAsia="zh-CN" w:bidi="ar-SA"/>
              </w:rPr>
              <w:t>20</w:t>
            </w:r>
            <w:r>
              <w:rPr>
                <w:szCs w:val="21"/>
                <w:lang w:val="en-US" w:eastAsia="zh-CN" w:bidi="ar-SA"/>
              </w:rPr>
              <w:t>分）</w:t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使用效率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设备完好率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设备完好率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X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在用设备完好台件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本部门全部仪器设备台件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。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X≥ 9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，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0%≤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，不得分。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自查、现场抽查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>
          <w:trHeight w:val="1997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资产完整率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固定资产完整率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X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实有固定资产数量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账面固定资产数量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X≥9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0%≤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，不得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自查、现场抽查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合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00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4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24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24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f24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cf24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cf24c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7</Words>
  <Characters>1413</Characters>
  <CharactersWithSpaces>16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7:00Z</dcterms:created>
  <dc:creator>系统管理员</dc:creator>
  <dc:description/>
  <dc:language>en-US</dc:language>
  <cp:lastModifiedBy>系统管理员</cp:lastModifiedBy>
  <cp:lastPrinted>2021-10-04T01:39:00Z</cp:lastPrinted>
  <dcterms:modified xsi:type="dcterms:W3CDTF">2021-10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15FFE441A4636805A373F7DCE8350</vt:lpwstr>
  </property>
  <property fmtid="{D5CDD505-2E9C-101B-9397-08002B2CF9AE}" pid="3" name="KSOProductBuildVer">
    <vt:lpwstr>2052-11.1.0.10938</vt:lpwstr>
  </property>
</Properties>
</file>